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东北林业大学学生社团业务指导单位认定或变更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66"/>
        <w:gridCol w:w="1371"/>
        <w:gridCol w:w="1370"/>
        <w:gridCol w:w="1663"/>
      </w:tblGrid>
      <w:tr>
        <w:trPr>
          <w:trHeight w:val="5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社团负责人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年级班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原业务指导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（如果首次认定，则写无）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现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业务指导单位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指导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联系方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变更理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（如果首次认定，则写无）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学生社团业务指导单位确认书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</w:rPr>
              <w:t>（提交附件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/>
              </w:rPr>
              <w:t>扫描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9:00Z</dcterms:created>
  <dc:creator>lenovo</dc:creator>
  <dc:description/>
  <dc:language>en-US</dc:language>
  <cp:lastModifiedBy>华泽琳</cp:lastModifiedBy>
  <dcterms:modified xsi:type="dcterms:W3CDTF">2022-04-22T13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A80AAE87645298FD12F922626FB84</vt:lpwstr>
  </property>
  <property fmtid="{D5CDD505-2E9C-101B-9397-08002B2CF9AE}" pid="3" name="KSOProductBuildVer">
    <vt:lpwstr>2052-11.1.0.11339</vt:lpwstr>
  </property>
</Properties>
</file>