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东北林业大学学生社团注销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78"/>
        <w:gridCol w:w="2335"/>
        <w:gridCol w:w="2527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社团负责人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年级班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任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社团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业务指导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指导教师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指导教师工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现有成员人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成立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注册时间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申请注销时间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是否召开社团成员大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（附会议记录和照片）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（提交附件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格式会议记录和</w:t>
            </w: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格式图片佐证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注销原因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42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>目前财务状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（附清单）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（提交附件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格式清单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）</w:t>
            </w:r>
          </w:p>
        </w:tc>
      </w:tr>
      <w:tr>
        <w:trPr>
          <w:trHeight w:val="1466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"/>
              </w:rPr>
              <w:t>物品状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（附清单和照片）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（提交附件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格式清单和</w:t>
            </w: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>格式图片佐证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6:00Z</dcterms:created>
  <dc:creator>lenovo</dc:creator>
  <dc:description/>
  <dc:language>en-US</dc:language>
  <cp:lastModifiedBy>华泽琳</cp:lastModifiedBy>
  <dcterms:modified xsi:type="dcterms:W3CDTF">2022-04-22T13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CEDF23C2C40F19C82A1CC012EE4BA</vt:lpwstr>
  </property>
  <property fmtid="{D5CDD505-2E9C-101B-9397-08002B2CF9AE}" pid="3" name="KSOProductBuildVer">
    <vt:lpwstr>2052-11.1.0.11339</vt:lpwstr>
  </property>
  <property fmtid="{D5CDD505-2E9C-101B-9397-08002B2CF9AE}" pid="4" name="KSOSaveFontToCloudKey">
    <vt:lpwstr>445082034_btnclosed</vt:lpwstr>
  </property>
</Properties>
</file>