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560"/>
        <w:jc w:val="both"/>
        <w:textAlignment w:val="auto"/>
        <w:rPr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bookmarkStart w:id="0" w:name="黑龙江"/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实践路线及主要点位推荐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跟着总书记脚步看吉林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长春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：（时长：</w:t>
      </w:r>
      <w:r>
        <w:rPr>
          <w:rFonts w:eastAsia="楷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长春新区规划展览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长光卫星航天科普教育基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佐丹力健康产业园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长春规划展览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长春世界雕塑园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国际汽车公园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国双阳梅花鹿博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延伸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：（时长：</w:t>
      </w:r>
      <w:r>
        <w:rPr>
          <w:rFonts w:eastAsia="楷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东北沦陷史陈列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长影旧址博物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吉林青年运动史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延伸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</w:t>
      </w:r>
      <w:r>
        <w:rPr>
          <w:rFonts w:cs="Times New Roman" w:eastAsia="楷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：（时长：</w:t>
      </w:r>
      <w:r>
        <w:rPr>
          <w:rFonts w:eastAsia="楷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榆树市八号镇北沟村蔬菜大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榆树市弓棚镇乡村振兴示范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主岭市鸿翔种业硅谷园种子加工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吉林省农嫂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跟着总书记脚步看吉林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吉林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延伸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一：（时长：</w:t>
      </w:r>
      <w:r>
        <w:rPr>
          <w:rFonts w:eastAsia="楷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龙潭山公园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国石油吉林石化公司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吉林市文庙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吉林市博物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吉林市革命烈士陵园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磐石市莲花山东北抗联红色教育基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意禾田生态农业产业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跟着总书记脚步看吉林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四平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一：（时长：</w:t>
      </w:r>
      <w:r>
        <w:rPr>
          <w:rFonts w:eastAsia="楷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梨树县全国百万亩绿色食品原料（玉米）标准化生产基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梨树县卢伟合作社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梨树县黑土地博物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平战役纪念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延伸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</w:t>
      </w:r>
      <w:r>
        <w:rPr>
          <w:rFonts w:cs="Times New Roman" w:eastAsia="楷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：（时长：</w:t>
      </w:r>
      <w:r>
        <w:rPr>
          <w:rFonts w:eastAsia="楷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双辽市金玉良田稻田文创示范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双辽市双山百禄村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双辽市秀水乐稻小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双辽市郑家屯博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跟着总书记脚步看吉林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辽源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延伸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一：（时长：</w:t>
      </w:r>
      <w:r>
        <w:rPr>
          <w:rFonts w:eastAsia="楷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辽源市博物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东辽县安石镇朝阳村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东丰县南屯基镇榆林村农民画展厅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东丰县皇家鹿苑创业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跟着总书记脚步看吉林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通化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延伸路线一：（时长：</w:t>
      </w:r>
      <w:r>
        <w:rPr>
          <w:rFonts w:eastAsia="楷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化医药高新区医药健康科创园—通化医药高新区院士工作站—通化医药高新区东方红西洋参药业（通化）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延伸路线</w:t>
      </w:r>
      <w:r>
        <w:rPr>
          <w:rFonts w:cs="Times New Roman" w:eastAsia="楷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：（时长：</w:t>
      </w:r>
      <w:r>
        <w:rPr>
          <w:rFonts w:eastAsia="楷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辉南县庆阳兵工博物馆—石道河红色抗联纪念馆—辉南县青年创新创业孵化园—龙湾湖国家森林公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延伸路线</w:t>
      </w:r>
      <w:r>
        <w:rPr>
          <w:rFonts w:cs="Times New Roman" w:eastAsia="楷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：（时长：</w:t>
      </w:r>
      <w:r>
        <w:rPr>
          <w:rFonts w:eastAsia="楷体" w:cs="Times New Roman"/>
          <w:sz w:val="32"/>
          <w:szCs w:val="32"/>
          <w:lang w:val="en-US" w:eastAsia="zh-CN"/>
        </w:rPr>
        <w:t>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—</w:t>
      </w:r>
      <w:r>
        <w:rPr>
          <w:rFonts w:eastAsia="楷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化县西江镇道槽岭稻草人公园—岔信水乡广场—西江米业博物馆、贡米文化园—稻家里民宿—石墨文化园—朝鲜族满族风情民宿馆—菓家采摘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延伸路线</w:t>
      </w:r>
      <w:r>
        <w:rPr>
          <w:rFonts w:cs="Times New Roman" w:eastAsia="楷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：（时长：</w:t>
      </w:r>
      <w:r>
        <w:rPr>
          <w:rFonts w:eastAsia="楷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化县光华镇杜光华将军殉国地—光华镇禾韵蓝莓产业园—兴林镇东北抗联文化产业园—通化县兴林镇白家堡子死难同胞纪念地—兴林镇乡村汇客厅—兴林镇通化抗日英雄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跟着总书记脚步看吉林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白山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延伸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时长：</w:t>
      </w:r>
      <w:r>
        <w:rPr>
          <w:rFonts w:eastAsia="楷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江源区江北社区红色文化教育传播基地—江源区松花石博物馆—江源区孙家堡子街道盛丰社区矿工纪念馆—石人血泪山罹难矿工纪念馆—白山市廉洁家风馆—白山市林源春生态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延伸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时长：</w:t>
      </w:r>
      <w:r>
        <w:rPr>
          <w:rFonts w:eastAsia="楷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杨靖宇将军殉国地—农夫山泉吉林长白山有限公司—靖宇县“拾光花海”青年主题公园—三道湖镇东沟村“乡村印记”博物馆—吉林省乡村振兴创业孵化培训基地—长白山干部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七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跟着总书记脚步看吉林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松原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一：（时长：</w:t>
      </w:r>
      <w:r>
        <w:rPr>
          <w:rFonts w:eastAsia="楷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查干湖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生态保护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松原市鼎润文化创意产业园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前郭县红色事业传承展览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吉林省双子生态农业有限公司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唐长山热电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采油厂一线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延伸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：（时长：</w:t>
      </w:r>
      <w:r>
        <w:rPr>
          <w:rFonts w:eastAsia="楷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乾安县稻田公园（大遐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乾安县天顺新能源装备制造产业园（大遐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乾安县泥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吉林省吉松岭食品有限公司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粮家佳康（吉林）有限公司长岭分公司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长岭通用航空产业园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延伸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：（时长：</w:t>
      </w:r>
      <w:r>
        <w:rPr>
          <w:rFonts w:eastAsia="楷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扶余市永平九连山小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山鹰集团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松原中车新能源产业园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宁江区伯都乡杨家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正泰松原新能源智能电气产业园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吉林盼盼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八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跟着总书记脚步看吉林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白城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延伸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一：（时长：</w:t>
      </w:r>
      <w:r>
        <w:rPr>
          <w:rFonts w:eastAsia="楷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辽吉历史文化街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辽吉省委旧址陈列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白城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史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春华园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题公园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洮南市四海湖国家湿地公园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吉林向海国家级自然保护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延伸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二：（时长</w:t>
      </w:r>
      <w:r>
        <w:rPr>
          <w:rFonts w:eastAsia="楷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赉县莫莫格蒙古族乡乌兰召村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安市机车博览园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安嫩江湾国家湿地公园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安市大赉乡民宿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九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跟着总书记脚步看吉林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延边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延伸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一：（时长：</w:t>
      </w:r>
      <w:r>
        <w:rPr>
          <w:rFonts w:eastAsia="楷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延吉恐龙博物馆—中国朝鲜族民俗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延伸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</w:t>
      </w:r>
      <w:r>
        <w:rPr>
          <w:rFonts w:cs="Times New Roman" w:eastAsia="楷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：（时长：</w:t>
      </w:r>
      <w:r>
        <w:rPr>
          <w:rFonts w:eastAsia="楷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敦化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创新创业服务中心—敖东医药产业园</w:t>
      </w: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敦化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金派格药业有限公司—小万庄食品有限公司—红石乡中成朝鲜族生态村—官地镇南天门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延伸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</w:t>
      </w:r>
      <w:r>
        <w:rPr>
          <w:rFonts w:cs="Times New Roman" w:eastAsia="楷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：（时长：</w:t>
      </w:r>
      <w:r>
        <w:rPr>
          <w:rFonts w:eastAsia="楷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吉林汪清爱国主义教育中心—红日村党性教育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十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跟着总书记脚步看吉林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梅河口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延伸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路线一：（时长：</w:t>
      </w:r>
      <w:r>
        <w:rPr>
          <w:rFonts w:eastAsia="楷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城市规划展览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代服务业示范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知北村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海龙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梅河人家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旅游康养综合体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吉林梅河口高新技术产业开发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非公党建指导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跟着总书记脚步看吉林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边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eastAsia="楷体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eastAsia="楷体"/>
          <w:sz w:val="32"/>
          <w:szCs w:val="32"/>
          <w:lang w:val="en-US" w:eastAsia="zh-CN"/>
        </w:rPr>
        <w:t>抚松线：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时长：</w:t>
      </w:r>
      <w:r>
        <w:rPr>
          <w:rFonts w:eastAsia="楷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</w:t>
      </w:r>
      <w:r>
        <w:rPr>
          <w:rFonts w:cs="Times New Roman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抚松县黄家崴子村—抚松县万良镇中草集—抚松县野山参博物馆—抚松县兴隆乡南天门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eastAsia="楷体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eastAsia="楷体"/>
          <w:sz w:val="32"/>
          <w:szCs w:val="32"/>
          <w:lang w:val="en-US" w:eastAsia="zh-CN"/>
        </w:rPr>
        <w:t>长白线：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时长：</w:t>
      </w:r>
      <w:r>
        <w:rPr>
          <w:rFonts w:eastAsia="楷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</w:t>
      </w:r>
      <w:r>
        <w:rPr>
          <w:rFonts w:cs="Times New Roman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长白朝鲜族自治县国门红色教育基地—长白朝鲜族自治县马鹿沟镇果园民俗村—长白朝鲜族自治县塔山革命烈士陵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eastAsia="楷体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eastAsia="楷体"/>
          <w:sz w:val="32"/>
          <w:szCs w:val="32"/>
          <w:lang w:val="en-US" w:eastAsia="zh-CN"/>
        </w:rPr>
        <w:t>临江线：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时长：</w:t>
      </w:r>
      <w:r>
        <w:rPr>
          <w:rFonts w:eastAsia="楷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</w:t>
      </w:r>
      <w:r>
        <w:rPr>
          <w:rFonts w:cs="Times New Roman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保临江战役纪念馆—陈云旧居纪念馆—临江市葵花药业有限公司—大栗子观景台—中朝边境国际大桥—临江市大源硅藻土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eastAsia="楷体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eastAsia="楷体"/>
          <w:sz w:val="32"/>
          <w:szCs w:val="32"/>
          <w:lang w:val="en-US" w:eastAsia="zh-CN"/>
        </w:rPr>
        <w:t>浑江线：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时长：</w:t>
      </w:r>
      <w:r>
        <w:rPr>
          <w:rFonts w:eastAsia="楷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</w:t>
      </w:r>
      <w:r>
        <w:rPr>
          <w:rFonts w:cs="Times New Roman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两新党建长白山红色孵化基地—长白山生态赋能工厂—食健客—浑江区七道江会议纪念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eastAsia="楷体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eastAsia="楷体"/>
          <w:sz w:val="32"/>
          <w:szCs w:val="32"/>
          <w:lang w:val="en-US" w:eastAsia="zh-CN"/>
        </w:rPr>
        <w:t>集安线：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时长：</w:t>
      </w:r>
      <w:r>
        <w:rPr>
          <w:rFonts w:eastAsia="楷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</w:t>
      </w:r>
      <w:r>
        <w:rPr>
          <w:rFonts w:cs="Times New Roman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抗美援朝首渡村—抗美援朝微展馆—鸭绿江国门景区—高句丽文化展示中心（博物馆）—五女峰景区</w:t>
      </w:r>
    </w:p>
    <w:p>
      <w:pPr>
        <w:pStyle w:val="2"/>
        <w:keepNext w:val="false"/>
        <w:keepLines w:val="false"/>
        <w:pageBreakBefore w:val="false"/>
        <w:kinsoku w:val="true"/>
        <w:overflowPunct w:val="false"/>
        <w:bidi w:val="0"/>
        <w:spacing w:lineRule="atLeast" w:line="560" w:before="0" w:after="0"/>
        <w:ind w:left="0" w:firstLine="640"/>
        <w:jc w:val="both"/>
        <w:rPr>
          <w:rFonts w:eastAsia="楷体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eastAsia="楷体"/>
          <w:sz w:val="32"/>
          <w:szCs w:val="32"/>
          <w:lang w:val="en-US" w:eastAsia="zh-CN"/>
        </w:rPr>
        <w:t>图们线：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时长：</w:t>
      </w:r>
      <w:r>
        <w:rPr>
          <w:rFonts w:eastAsia="楷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</w:t>
      </w:r>
      <w:r>
        <w:rPr>
          <w:rFonts w:cs="Times New Roman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图们江广场—图们口岸—南阳亭—日光山森林公园—图们日光山雕塑公园—图们市月晴镇百年部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eastAsia="楷体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eastAsia="楷体"/>
          <w:sz w:val="32"/>
          <w:szCs w:val="32"/>
          <w:lang w:val="en-US" w:eastAsia="zh-CN"/>
        </w:rPr>
        <w:t>珲春线：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时长：</w:t>
      </w:r>
      <w:r>
        <w:rPr>
          <w:rFonts w:eastAsia="楷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</w:t>
      </w:r>
      <w:r>
        <w:rPr>
          <w:rFonts w:cs="Times New Roman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防川—龙虎阁—爱国主义学院—吴大澂广场—东方第一村—图们江流域民俗文化馆—春江花月主题乐园—跨境电商产业园—图们江流域小广场—阳关坪路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eastAsia="楷体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eastAsia="楷体"/>
          <w:sz w:val="32"/>
          <w:szCs w:val="32"/>
          <w:lang w:val="en-US" w:eastAsia="zh-CN"/>
        </w:rPr>
        <w:t>龙井线：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时长：</w:t>
      </w:r>
      <w:r>
        <w:rPr>
          <w:rFonts w:eastAsia="楷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</w:t>
      </w:r>
      <w:r>
        <w:rPr>
          <w:rFonts w:cs="Times New Roman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eastAsia="楷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龙井市朝鲜族民俗博物馆—日本侵略延边罪证馆—井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eastAsia="楷体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eastAsia="楷体"/>
          <w:sz w:val="32"/>
          <w:szCs w:val="32"/>
          <w:lang w:val="en-US" w:eastAsia="zh-CN"/>
        </w:rPr>
        <w:t>和龙线：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时长：</w:t>
      </w:r>
      <w:r>
        <w:rPr>
          <w:rFonts w:eastAsia="楷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</w:t>
      </w:r>
      <w:r>
        <w:rPr>
          <w:rFonts w:cs="Times New Roman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龙市东城镇光东村—南坪镇柳洞村一汽小镇—崇善镇军舰山</w:t>
      </w: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龙井市朝鲜族民俗博物馆—日本侵略延边罪证馆—井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安图线：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时长：</w:t>
      </w:r>
      <w:r>
        <w:rPr>
          <w:rFonts w:eastAsia="楷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图县经济开发区—东满特委瓮声砬子党团会议会址—东北抗日联军第二军纪念馆—大沙河战役纪念馆</w:t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2:17:00Z</dcterms:created>
  <dc:creator>stw</dc:creator>
  <dc:description/>
  <dc:language>en-US</dc:language>
  <cp:lastModifiedBy>stw</cp:lastModifiedBy>
  <dcterms:modified xsi:type="dcterms:W3CDTF">2024-06-06T22:1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870AAA45259D3E2C46166B6031316</vt:lpwstr>
  </property>
  <property fmtid="{D5CDD505-2E9C-101B-9397-08002B2CF9AE}" pid="3" name="KSOProductBuildVer">
    <vt:lpwstr>2052-11.8.2.1131</vt:lpwstr>
  </property>
</Properties>
</file>